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klasa 6a. 27.03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1 religia</w:t>
      </w:r>
    </w:p>
    <w:p>
      <w:pPr>
        <w:pStyle w:val="Bezodstpw"/>
        <w:rPr/>
      </w:pPr>
      <w:r>
        <w:rPr/>
        <w:t>Klasa 6 – religia – 27.03.2020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emat: Triduum Paschalne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Na podstawie plakatu : </w:t>
      </w:r>
      <w:hyperlink r:id="rId2">
        <w:r>
          <w:rPr>
            <w:rStyle w:val="InternetLink"/>
          </w:rPr>
          <w:t>http://katechezawizualna.pl/2019/04/triduum-sacrum/</w:t>
        </w:r>
      </w:hyperlink>
      <w:r>
        <w:rPr/>
        <w:t xml:space="preserve">  oraz filmu </w:t>
      </w:r>
      <w:hyperlink r:id="rId3">
        <w:r>
          <w:rPr>
            <w:rStyle w:val="InternetLink"/>
          </w:rPr>
          <w:t>https://www.youtube.com/watch?v=_eauW47Mztk</w:t>
        </w:r>
      </w:hyperlink>
      <w:r>
        <w:rPr/>
        <w:t xml:space="preserve"> proszę przeanalizować co dzieje się w poszczególne dni Triduum Paschalnego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Wykonaj ćwiczenie które odsłoni obrazek: </w:t>
      </w:r>
      <w:hyperlink r:id="rId4">
        <w:r>
          <w:rPr>
            <w:rStyle w:val="InternetLink"/>
          </w:rPr>
          <w:t>https://learningapps.org/2241231</w:t>
        </w:r>
      </w:hyperlink>
    </w:p>
    <w:p>
      <w:pPr>
        <w:pStyle w:val="Bezodstpw"/>
        <w:numPr>
          <w:ilvl w:val="0"/>
          <w:numId w:val="1"/>
        </w:numPr>
        <w:rPr/>
      </w:pPr>
      <w:r>
        <w:rPr/>
        <w:t xml:space="preserve">Przeczytaj </w:t>
      </w:r>
      <w:hyperlink r:id="rId5">
        <w:r>
          <w:rPr>
            <w:rStyle w:val="InternetLink"/>
          </w:rPr>
          <w:t>https://gazetawroclawska.pl/triduum-paschalne-co-to-jest-triduum-paschalne-i-o-co-w-nim-chodzi-triduum-paschalne-przebieg/ar/11952192</w:t>
        </w:r>
      </w:hyperlink>
      <w:r>
        <w:rPr/>
        <w:t xml:space="preserve"> oraz napisz w zeszycie co to jest Triduum oraz w kilku punktach napisz co dzieje się w poszczególne dni Triduum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W ramach powtórki: </w:t>
      </w:r>
      <w:hyperlink r:id="rId6">
        <w:r>
          <w:rPr>
            <w:rStyle w:val="InternetLink"/>
          </w:rPr>
          <w:t>https://learningapps.org/954074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2 geografia</w:t>
      </w:r>
    </w:p>
    <w:p>
      <w:pPr>
        <w:pStyle w:val="Normal"/>
        <w:rPr>
          <w:sz w:val="32"/>
        </w:rPr>
      </w:pPr>
      <w:r>
        <w:rPr>
          <w:sz w:val="32"/>
        </w:rPr>
        <w:t>KLASA 6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: 27 marca 2020 - Geograf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mat zajęć:</w:t>
      </w:r>
      <w:r>
        <w:rPr>
          <w:rFonts w:cs="Times New Roman" w:ascii="Times New Roman" w:hAnsi="Times New Roman"/>
          <w:b/>
        </w:rPr>
        <w:t xml:space="preserve">Rolnictwo Danii i Węgier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ręcznik</w:t>
      </w:r>
      <w:r>
        <w:rPr>
          <w:rFonts w:cs="Times New Roman" w:ascii="Times New Roman" w:hAnsi="Times New Roman"/>
          <w:b/>
        </w:rPr>
        <w:t xml:space="preserve"> : str. 96 – 105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yżur online nauczyciela: 27.03. w godz. 10.00 – 11.0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zapoznać się z tematem wykonując polecenia wg instrukcji:</w:t>
      </w:r>
    </w:p>
    <w:p>
      <w:pPr>
        <w:pStyle w:val="Normal"/>
        <w:rPr/>
      </w:pPr>
      <w:r>
        <w:rPr/>
        <w:br/>
        <w:t xml:space="preserve">Instrukcja : </w:t>
      </w:r>
    </w:p>
    <w:p>
      <w:pPr>
        <w:pStyle w:val="Normal"/>
        <w:rPr>
          <w:rFonts w:ascii="Times New Roman" w:hAnsi="Times New Roman" w:cs="Times New Roman"/>
        </w:rPr>
      </w:pPr>
      <w:r>
        <w:rPr/>
        <w:t>I. Wpisujemy w zeszycie: Lekcja i jej numer kolejny oraz temat: „</w:t>
      </w:r>
      <w:r>
        <w:rPr>
          <w:rFonts w:cs="Times New Roman" w:ascii="Times New Roman" w:hAnsi="Times New Roman"/>
          <w:b/>
        </w:rPr>
        <w:t>Rolnictwo Danii i Węgier</w:t>
      </w:r>
      <w:r>
        <w:rPr/>
        <w:t>”</w:t>
      </w:r>
    </w:p>
    <w:p>
      <w:pPr>
        <w:pStyle w:val="Normal"/>
        <w:rPr>
          <w:rFonts w:ascii="Times New Roman" w:hAnsi="Times New Roman" w:cs="Times New Roman"/>
        </w:rPr>
      </w:pPr>
      <w:r>
        <w:rPr/>
        <w:t>II.</w:t>
      </w:r>
      <w:r>
        <w:rPr>
          <w:rFonts w:cs="Times New Roman" w:ascii="Times New Roman" w:hAnsi="Times New Roman"/>
        </w:rPr>
        <w:t>Proszę przed przystąpieniem do realizacji nowego tematu zapoznać się najpierw z prezentacjami dotyczącymi obu państw:</w:t>
      </w:r>
    </w:p>
    <w:p>
      <w:pPr>
        <w:pStyle w:val="Normal"/>
        <w:rPr/>
      </w:pPr>
      <w:hyperlink r:id="rId7">
        <w:r>
          <w:rPr>
            <w:rStyle w:val="InternetLink"/>
          </w:rPr>
          <w:t>https://youtu.be/voCyRYn43KE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youtu.be/7l9Z7pFUka4</w:t>
        </w:r>
      </w:hyperlink>
    </w:p>
    <w:p>
      <w:pPr>
        <w:pStyle w:val="Normal"/>
        <w:rPr/>
      </w:pPr>
      <w:r>
        <w:rPr/>
        <w:t>III. Po obejrzeniu prezentacji przeczytaj całość tekstu w podręczniku od str. 96 do str. 105 (najlepiej na głos), przeglądnij  ilustracje i przeanalizuj mapy i wykresy i przeczytaj podpisy pod nimi.</w:t>
      </w:r>
    </w:p>
    <w:p>
      <w:pPr>
        <w:pStyle w:val="Normal"/>
        <w:rPr/>
      </w:pPr>
      <w:r>
        <w:rPr/>
        <w:t xml:space="preserve">IV. Ze słowniczka na końcu podręcznika str. 182 -183 napisz w zeszycie pod tematem definicję </w:t>
      </w:r>
      <w:r>
        <w:rPr>
          <w:i/>
        </w:rPr>
        <w:t>„rolnictwa</w:t>
      </w:r>
      <w:r>
        <w:rPr/>
        <w:t>” oraz      wypisz w punktach czym się zajmuje rolnictwo.</w:t>
      </w:r>
    </w:p>
    <w:p>
      <w:pPr>
        <w:pStyle w:val="Normal"/>
        <w:spacing w:lineRule="auto" w:line="240" w:before="0" w:after="0"/>
        <w:rPr/>
      </w:pPr>
      <w:r>
        <w:rPr/>
        <w:t xml:space="preserve">V. Proszę w zeszycie pod tematem wydrukować i wkleić Kartę Pracy (plik pdf) . Proszę wykonać na Karcie Pracy zad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1 oraz 2.</w:t>
      </w:r>
    </w:p>
    <w:p>
      <w:pPr>
        <w:pStyle w:val="Normal"/>
        <w:spacing w:lineRule="auto" w:line="240" w:before="0" w:after="0"/>
        <w:rPr/>
      </w:pPr>
      <w:r>
        <w:rPr/>
        <w:t xml:space="preserve">VI. Proszę przeanalizować w podręczniku mapki na str. 101 ( Dania ) i 102 ( Węgry) i odpowiedzieć pisemnie w zeszycie na następujące  pytanie: </w:t>
      </w:r>
      <w:r>
        <w:rPr>
          <w:i/>
        </w:rPr>
        <w:t>Jakich roślin uprawia się najwięcej w okolicach Kopenhagi, a jakich w okolicach Budapesztu ?</w:t>
      </w:r>
    </w:p>
    <w:p>
      <w:pPr>
        <w:pStyle w:val="Normal"/>
        <w:rPr/>
      </w:pPr>
      <w:r>
        <w:rPr/>
        <w:t>Notatki zostaną sprawdzone po powrocie do szko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3 Język Polsk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at: Zapiski Adama i E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Zapoznaj się z tekstem – podręcznik str. 245-246.</w:t>
        <w:br/>
        <w:t>2. Ćw.4/str. 247 – przedstaw w tabeli (Adam/Ewa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rzystaj słownictwo: upór, gadulstwo, nieśmiałość, brak taktu, pewność siebie, wrażliwość, skromność, swoboda, cierpliwość, grzeczność, tupet, takt, małomówność, śmiałość. </w:t>
        <w:br/>
        <w:t>3. Ćw. 7/str.247 – (3 zdania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W zeszycie lektur odpowiedz na pytania z rozdziału 2 lektury:</w:t>
        <w:br/>
        <w:t>1)Co zostawił Thorin na kominku pod zegarem w norze hobbita?</w:t>
        <w:br/>
        <w:t>2) O której godzinie Bilbo przeczytał list?</w:t>
        <w:br/>
        <w:t>3) W którym miesiącu wyruszyli na wyprawę?</w:t>
        <w:br/>
        <w:t>4) Kogo Bilbo zobaczył przy ognisku? Jak wyglądali? Co jedli? Podaj ich imiona?</w:t>
        <w:br/>
        <w:t>5)Co było w kieszeni Williama?</w:t>
        <w:br/>
        <w:t>6) Co stało się z trollami wraz z nadejściem świtu?</w:t>
        <w:br/>
        <w:t>7) Czyj głos podżegał trollów do kłótni?</w:t>
        <w:br/>
        <w:t>8) Kto uwolnił krasnoludy z worków?</w:t>
        <w:br/>
        <w:t>9) Co uczestnicy wyprawy wynieśli z piwnicy trolli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) Narysuj trolla (w zeszycie lektur – na jednej stronie)</w:t>
        <w:b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4.Godzina wychowaw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: Jak bezpiecznie pomagać w czasie pandemii- # </w:t>
      </w:r>
      <w:r>
        <w:rPr>
          <w:i/>
          <w:sz w:val="28"/>
          <w:szCs w:val="28"/>
        </w:rPr>
        <w:t>pomagajmy so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Kontakt z klasą on-line przez aplikację Messe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5.Matematy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Mnożenie i dzielenie liczb całkowitych- ćwi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szę wykonać w zeszycie zad. 3 ze str.174 z podręcznika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szę wykonać zad. 4, 7 i 8 ze str. 84 i 85 z ćwiczeń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echezawizualna.pl/2019/04/triduum-sacrum/" TargetMode="External"/><Relationship Id="rId3" Type="http://schemas.openxmlformats.org/officeDocument/2006/relationships/hyperlink" Target="https://www.youtube.com/watch?v=_eauW47Mztk" TargetMode="External"/><Relationship Id="rId4" Type="http://schemas.openxmlformats.org/officeDocument/2006/relationships/hyperlink" Target="https://learningapps.org/2241231" TargetMode="External"/><Relationship Id="rId5" Type="http://schemas.openxmlformats.org/officeDocument/2006/relationships/hyperlink" Target="https://gazetawroclawska.pl/triduum-paschalne-co-to-jest-triduum-paschalne-i-o-co-w-nim-chodzi-triduum-paschalne-przebieg/ar/11952192" TargetMode="External"/><Relationship Id="rId6" Type="http://schemas.openxmlformats.org/officeDocument/2006/relationships/hyperlink" Target="https://learningapps.org/9540741" TargetMode="External"/><Relationship Id="rId7" Type="http://schemas.openxmlformats.org/officeDocument/2006/relationships/hyperlink" Target="https://youtu.be/voCyRYn43KE" TargetMode="External"/><Relationship Id="rId8" Type="http://schemas.openxmlformats.org/officeDocument/2006/relationships/hyperlink" Target="https://youtu.be/7l9Z7pFUka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15:00Z</dcterms:created>
  <dc:creator>Andrzej</dc:creator>
  <dc:description/>
  <dc:language>en-US</dc:language>
  <cp:lastModifiedBy>Katarzyna Fulara-Potoczny</cp:lastModifiedBy>
  <dcterms:modified xsi:type="dcterms:W3CDTF">2020-03-26T16:15:00Z</dcterms:modified>
  <cp:revision>2</cp:revision>
  <dc:subject/>
  <dc:title/>
</cp:coreProperties>
</file>